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6155</wp:posOffset>
            </wp:positionH>
            <wp:positionV relativeFrom="page">
              <wp:posOffset>-34925</wp:posOffset>
            </wp:positionV>
            <wp:extent cx="7585075" cy="10731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苏教安函〔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省教育厅关于公布江苏省第十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大学生安全知识竞赛获奖名单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高等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推进全省高校大学生安全教育，普及安全知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安全技能，不断提升大学生安全防范意识和自我保护能力，省教育厅于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开始对新入学大学生集中组织安全常识教育宣传，并开展了江苏省第十届大学生安全知识竞赛。现对知识竞赛优胜奖代表队和选手、优秀指导教师、优秀组织奖单位予以通报表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名单详见附件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获奖院校及师生再接再厉，继续加强安全知识学习，巩固安全教育成果。全省高校要以大学生安全知识竞赛为契机，进一步加强安全教育，强化校园安全管理，深化高质量平安校园创建，确保校园安全稳定，以实际行动迎接党的二十大胜利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江苏省第十届大学生安全知识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省教育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6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pacing w:val="-2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2"/>
          <w:sz w:val="44"/>
          <w:szCs w:val="44"/>
        </w:rPr>
        <w:t>江苏省第十届大学生安全知识竞赛获奖名单</w:t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黑体" w:cs="Times New Roman"/>
          <w:spacing w:val="-22"/>
          <w:sz w:val="32"/>
          <w:szCs w:val="32"/>
        </w:rPr>
      </w:pPr>
      <w:r>
        <w:rPr>
          <w:rFonts w:eastAsia="黑体" w:cs="Times New Roman"/>
          <w:spacing w:val="-22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优胜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科大学（参赛学生：王建桥、赵晨博、仓艳煜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（参赛学生：陈子健、王尊蕊、王文轩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财经大学（参赛学生：杰妮、孙丽影、蔡文浩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程学院（参赛学生：杨懿行、李成玉、王睿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（参赛学生：李锦辉、付高峰、朱思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陵科技学院（参赛学生：张亚萍、周宇静、张佳霖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紫金学院（参赛学生：黄科源、曾子涵、王佳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南大学（参赛学生：肖雨荷、袁文康、周舟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学院（参赛学生：邓永琪、李常源、张雷恺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海洋大学（参赛学生：金子洋、袁若昕、丁嘉</w:t>
      </w:r>
      <w:r>
        <w:rPr>
          <w:rFonts w:ascii="Times New Roman" w:hAnsi="Times New Roman" w:cs="Times New Roman" w:eastAsia="华文仿宋"/>
          <w:sz w:val="32"/>
          <w:szCs w:val="32"/>
        </w:rPr>
        <w:t>祎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大学（参赛学生：朱雯琪、李臻哲、周妍妍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科技职业学院（参赛学生：郭子安、周奥运、薛雨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建筑职业技术学院（参赛学生：朱昌昊、刘皓铭、马晨曦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生物工程职业技术学院（参赛学生：纪菡菡、程浩东、刘远龙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安全技术职业学院（参赛学生：刘莹、颜嘉琪、毛正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纺织服装职业技术学院（参赛学生：吴雨萱、牟琨、王奕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经贸职业技术学院（参赛学生：彭婷婷、赵正欣、郭瑛怡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幼儿师范高等专科学校（参赛学生：王清婷、胡嘉雯、曹佳鑫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农牧科技职业学院（参赛学生：范志坚、陆梓洋、马琼瑶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职业技术学院（参赛学生：马金荣、刘旭、郝大升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优秀指导教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科大学（指导教师：杨</w:t>
      </w:r>
      <w:r>
        <w:rPr>
          <w:rFonts w:ascii="Times New Roman" w:hAnsi="Times New Roman" w:cs="Times New Roman" w:eastAsia="仿宋;微软雅黑"/>
          <w:sz w:val="32"/>
          <w:szCs w:val="32"/>
        </w:rPr>
        <w:t>赟</w:t>
      </w:r>
      <w:r>
        <w:rPr>
          <w:rFonts w:ascii="Times New Roman" w:hAnsi="Times New Roman" w:cs="Times New Roman" w:eastAsia="仿宋_GB2312"/>
          <w:sz w:val="32"/>
          <w:szCs w:val="32"/>
        </w:rPr>
        <w:t>、张进发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（指导教师：王世刚、黄小冬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财经大学（指导教师：卢苇、蒋成虎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程学院（指导教师：张奇、刘丽霞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（指导教师：辛宪军、宋惠贤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陵科技学院（指导教师：钱鑫、黄海龙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紫金学院（指导教师：濮俊伟、刘子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南大学（指导教师：蒋洁、李天强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学院（指导教师：王平平、李佳熙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海洋大学（指导教师：赵玉波、马超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大学（指导教师：孔德庆、王坚）</w:t>
      </w:r>
      <w:r>
        <w:rPr>
          <w:rFonts w:eastAsia="仿宋_GB2312" w:cs="Times New Roman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科技职业学院（指导教师：王江涛、肖华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建筑职业技术学院（指导教师：冯占毅、崔廷锋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生物工程职业技术学院（指导教师：刘杰、陶佩琳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安全技术职业学院（指导教师：刘卫、董元元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纺织服装职业技术学院（指导教师：文博、朱文彬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经贸职业技术学院（指导教师：何建秋、魏金志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幼儿师范高等专科学校（指导教师：陈浩、严东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农牧科技职业学院（指导教师：崔远伟、陈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职业技术学院（指导教师：瞿佳、乐园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优秀组织奖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药科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师范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财经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工程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第二师范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陵科技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理工大学紫金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南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无锡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海洋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扬州大学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京科技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建筑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徐州生物工程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安全技术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纺织服装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州经贸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盐城幼儿师范高等专科学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江苏农牧科技职业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泰州职业技术学院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sectPr>
      <w:footerReference w:type="default" r:id="rId3"/>
      <w:type w:val="nextPage"/>
      <w:pgSz w:w="11906" w:h="16838"/>
      <w:pgMar w:left="1531" w:right="1531" w:gutter="0" w:header="0" w:top="2098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dc:language>en-US</dc:language>
  <cp:lastModifiedBy>uos</cp:lastModifiedBy>
  <dcterms:modified xsi:type="dcterms:W3CDTF">2022-05-31T09:16:5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